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2800</wp:posOffset>
                </wp:positionH>
                <wp:positionV relativeFrom="page">
                  <wp:posOffset>2154555</wp:posOffset>
                </wp:positionV>
                <wp:extent cx="25977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1.6pt;mso-wrap-distance-left:9.05pt;mso-wrap-distance-right:9.05pt;mso-wrap-distance-top:0pt;mso-wrap-distance-bottom:0pt;margin-top:169.65pt;mso-position-vertical-relative:page;margin-left:3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67635" cy="1743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4 августа 2023 г. № 225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пункта 6 части 2 части 30 Устава Пермского муниципального округа Пермского края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СЭД-2023-299-01-01-05.С-551, от 08 сентября 2023 г. № СЭД-2023-299-01-01-05.С-702), следующие изменени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приложении 3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34 794,48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42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34 483,20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 в приложении 4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 034,11 тыс. руб.</w:t>
            </w:r>
          </w:p>
        </w:tc>
      </w:tr>
    </w:tbl>
    <w:p>
      <w:pPr>
        <w:pStyle w:val="Normal"/>
        <w:spacing w:lineRule="exact" w:line="42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668 345,39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4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  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4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4.  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4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4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13.11.2023 № СЭД-2023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05.С-879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553,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5 611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86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9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4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24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8 049,19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55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3 871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4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1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1 051,4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2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6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6,71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,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27,30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,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87,30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8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50,50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10,50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0,5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Установка сирено-речевых систем оповещени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0,5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9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 сирено-речевого оповещения с. Култае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4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0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0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74,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7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13,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9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ереработка и согласование плана КЧС Пермского муниципального округа по ликвидации аварийного разлива нефти и нефтепродукт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Переработка паспорта безопасност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,93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,93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,93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93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3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47,3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16,3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3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 750,37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 750,37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9,9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 Приведение в нормативное состояние гидротехнического сооружения п.</w:t>
            </w:r>
            <w:r>
              <w:rPr>
                <w:sz w:val="20"/>
                <w:szCs w:val="20"/>
              </w:rPr>
              <w:t xml:space="preserve"> Юг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97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4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9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 247,49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53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4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9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94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810,84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 18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 148,72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18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148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96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 787,49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8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662,03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6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662,03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75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3.11.2023 № СЭД-2023-299-01-01-05.С-8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405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937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56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6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1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94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455,89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553,19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611,69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63,9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9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4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720,0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40,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 049,19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8,8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11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097,9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27,30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97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27,3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483,20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174,40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8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41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6 2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48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345,39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 3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247,49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 097,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4:00Z</dcterms:created>
  <dc:creator>EMarkin</dc:creator>
  <dc:description/>
  <dc:language>en-US</dc:language>
  <cp:lastModifiedBy>adm15-01</cp:lastModifiedBy>
  <cp:lastPrinted>2023-09-05T16:28:00Z</cp:lastPrinted>
  <dcterms:modified xsi:type="dcterms:W3CDTF">2023-11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